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Zarządzenia Nr 45/2012</w:t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Burmistrza Miasta i Gminy Frombork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z dnia 27 sierpnia 2012 roku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BURMISTRZA MIASTA I GMINY FROMBORK</w:t>
        <w:tab/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SPRAWIE KONSULTACJI SPOŁECZNYCH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</w:rPr>
        <w:t xml:space="preserve">AKTUALIZACJI LOKALNEGO PROGRAMU REWITALIZACJI MIASTA FROMBORKA </w:t>
        <w:br/>
        <w:t>NA LATA 2007-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Uchwały Nr XVI/49/11 z dnia 4 listopada 2010 roku z dnia </w:t>
        <w:br/>
        <w:t xml:space="preserve">28 kwietnia 2012 roku w sprawie zasad i trybu przeprowadzania konsultacji społecznych z mieszkańcami miasta i gminy Frombork, 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praszam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ieszkańców miasta i gminy Frombork, przedstawicieli grup społeczno-zawodowych oraz organizacji pozarządowych działających na terenie miasta i gminy Frombork do wzięcia udziału w konsultacjach społecznych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aktualizacji Lokalnego Programu Rewitalizacji Miasta Fromborka na lata 2007-2015</w:t>
      </w:r>
    </w:p>
    <w:p>
      <w:pPr>
        <w:pStyle w:val="Normal"/>
        <w:jc w:val="center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spacing w:before="240" w:after="0"/>
        <w:jc w:val="both"/>
        <w:rPr>
          <w:rStyle w:val="StrongEmphasis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sultacje trwają </w:t>
      </w:r>
      <w:r>
        <w:rPr>
          <w:rStyle w:val="StrongEmphasis"/>
          <w:rFonts w:cs="Tahoma" w:ascii="Tahoma" w:hAnsi="Tahoma"/>
          <w:sz w:val="26"/>
          <w:szCs w:val="26"/>
        </w:rPr>
        <w:t xml:space="preserve">od 4 września 2012 roku </w:t>
      </w:r>
      <w:r>
        <w:rPr>
          <w:rStyle w:val="StrongEmphasis"/>
          <w:sz w:val="24"/>
          <w:szCs w:val="24"/>
        </w:rPr>
        <w:t>do</w:t>
      </w:r>
      <w:r>
        <w:rPr>
          <w:rStyle w:val="StrongEmphasis"/>
          <w:rFonts w:cs="Tahoma" w:ascii="Tahoma" w:hAnsi="Tahoma"/>
          <w:sz w:val="26"/>
          <w:szCs w:val="26"/>
        </w:rPr>
        <w:t xml:space="preserve"> 18 września 2012 roku</w:t>
      </w:r>
      <w:r>
        <w:rPr>
          <w:rStyle w:val="StrongEmphasis"/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Treść aktualizacji programu i formularz konsultacji dostępne są na stronie internetowej Urzędu Miasta i Gminy Frombork </w:t>
      </w:r>
      <w:hyperlink r:id="rId2">
        <w:r>
          <w:rPr>
            <w:rStyle w:val="InternetLink"/>
            <w:b/>
          </w:rPr>
          <w:t>www.frombork.pl</w:t>
        </w:r>
      </w:hyperlink>
      <w:r>
        <w:rPr>
          <w:b/>
          <w:sz w:val="24"/>
          <w:szCs w:val="24"/>
          <w:u w:val="single"/>
        </w:rPr>
        <w:t>,</w:t>
      </w:r>
      <w:r>
        <w:rPr>
          <w:rFonts w:cs="Tahoma" w:ascii="Tahoma" w:hAnsi="Tahoma"/>
          <w:sz w:val="24"/>
          <w:szCs w:val="24"/>
        </w:rPr>
        <w:t xml:space="preserve"> w Biuletynie Informacji Publicznej w zakładce Planowanie przestrzenne i ochrona środowiska - informacje </w:t>
      </w:r>
      <w:hyperlink r:id="rId3">
        <w:r>
          <w:rPr>
            <w:rStyle w:val="InternetLink"/>
            <w:b/>
          </w:rPr>
          <w:t>frombork.samorzady.pl</w:t>
        </w:r>
      </w:hyperlink>
      <w:r>
        <w:rPr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raz na tablicy ogłoszeń w siedzibie Urzędu Miasta i Gminy we Fromborku. </w:t>
      </w:r>
    </w:p>
    <w:p>
      <w:pPr>
        <w:pStyle w:val="Normal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ełnione formularze konsultacji należy przesłać w terminie do dnia 18 września 2012 roku na adres e-mail: fundusze@frombork.pl, faxem na numer: 55 244 06 61 lub na adres: Urząd Miasta i Gminy we Fromborku ul. Młynarska 5a, 14-530 Frombork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Burmistrz Miasta i Gminy Frombor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(-) Krystyna Lewańska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http://frombork.samorzady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6:00Z</dcterms:created>
  <dc:creator>UMiG Frombork</dc:creator>
  <dc:description/>
  <dc:language>en-US</dc:language>
  <cp:lastModifiedBy>Serwer 1</cp:lastModifiedBy>
  <dcterms:modified xsi:type="dcterms:W3CDTF">2012-09-05T12:06:00Z</dcterms:modified>
  <cp:revision>2</cp:revision>
  <dc:subject/>
  <dc:title/>
</cp:coreProperties>
</file>